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do wniosku o zwrot podatku akcyzowego zawartego w cenie oleju napędow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żej podpisany oświadczam, co następuje (imię i nazwisko, adres)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Forma prawna beneficjenta pomocy </w:t>
      </w:r>
      <w:r>
        <w:rPr/>
        <w:t>- należy wpisać kod odpowiadający formie prawnej beneficjenta pomocy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803"/>
        <w:gridCol w:w="801"/>
      </w:tblGrid>
      <w:tr>
        <w:trPr>
          <w:trHeight w:val="286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</w:tr>
      <w:tr>
        <w:trPr>
          <w:trHeight w:val="26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jednostki samorządu terytorialnego w rozumieniu ustawy z dnia 20 grudnia 1996 r. o gospodarce komunalnej (Dz. U. z 2016 r. poz. 5723, z późn. zm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15 r. poz. 184, z późn. zm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ektora finansów publicznych w rozumieniu ustawy z dnia 27 sierpnia 2009 r. o finansach publicznych (Dz. U. z 2016 r. poz. 1870 z późn. zm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pomocy nienależący do kategorii określonych kodem od 1.A do 1.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/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. 1)-należy wpisać odpowiedni kod. </w:t>
      </w:r>
    </w:p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04"/>
        <w:gridCol w:w="80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przedsiębiorstw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przedsiębiorstw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przedsiębiorstw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nienależące do żadnej z powyższych kategori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lasa PKD</w:t>
      </w:r>
      <w:r>
        <w:rPr/>
        <w:t xml:space="preserve"> - należy podać klasę działalności (4 pierwsze znaki), określoną zgodnie z rozporządzeniem Rady Ministrów z dnia 24 grudnia 2007 r. w sprawie Polskiej Klasyfikacji Działalności (Dz. U. poz. 1885 oraz z 2009 r. poz. 489).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804"/>
        <w:gridCol w:w="802"/>
      </w:tblGrid>
      <w:tr>
        <w:trPr>
          <w:trHeight w:val="23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cja zbó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cja miesza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umer identyfikacji podatkowej NIP - należy podać w przypadku osób prawnych albo PESEL beneficjenta pomocy - należy podać w przypadku osób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     </w:t>
      </w:r>
      <w:r>
        <w:rPr/>
        <w:t>podpis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3:00Z</dcterms:created>
  <dc:creator>user</dc:creator>
  <dc:description/>
  <cp:keywords/>
  <dc:language>en-US</dc:language>
  <cp:lastModifiedBy>Marlena Łuszczyk</cp:lastModifiedBy>
  <cp:lastPrinted>2017-08-01T10:07:00Z</cp:lastPrinted>
  <dcterms:modified xsi:type="dcterms:W3CDTF">2025-01-28T11:48:00Z</dcterms:modified>
  <cp:revision>4</cp:revision>
  <dc:subject/>
  <dc:title>Oświadczenie do wniosku o zwrot podatku akcyzowego zawartego w cenie oleju napędowego</dc:title>
</cp:coreProperties>
</file>